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子科技大学中山学院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视频监控查询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2"/>
        <w:gridCol w:w="1442"/>
        <w:gridCol w:w="1081"/>
        <w:gridCol w:w="1081"/>
        <w:gridCol w:w="1442"/>
        <w:gridCol w:w="1610"/>
      </w:tblGrid>
      <w:tr>
        <w:trPr>
          <w:trHeight w:val="6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时间、地点及具体过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点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时间段：</w:t>
            </w:r>
          </w:p>
        </w:tc>
      </w:tr>
      <w:tr>
        <w:trPr>
          <w:trHeight w:val="302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案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受理结果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注：申请人须附上公安机关出具的报案受理回执复印件，才受理查询）</w:t>
            </w:r>
          </w:p>
        </w:tc>
      </w:tr>
      <w:tr>
        <w:trPr>
          <w:trHeight w:val="2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部门领导审核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办保卫科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名、盖章）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记录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询情况（或注明保存处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查询人员签名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长 签 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本表适用院内师生员工的查询申请，查询内容必须符合《电子科技大学中山学院监控中心管理规定》和相关法律规定和要求。申请人在申请前必须向所在地公安机关报案达到立案标准，并附上案件受理回执及复印件。查询结果和内容只报送学院办保卫科，经审核批准后，方可就相应画面提供事主浏览。不得拷贝。不得外传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0:00Z</dcterms:created>
  <dc:creator>微软用户</dc:creator>
  <dc:description/>
  <cp:keywords/>
  <dc:language>en-US</dc:language>
  <cp:lastModifiedBy>user</cp:lastModifiedBy>
  <cp:lastPrinted>2011-04-29T08:58:00Z</cp:lastPrinted>
  <dcterms:modified xsi:type="dcterms:W3CDTF">2015-07-02T09:21:00Z</dcterms:modified>
  <cp:revision>35</cp:revision>
  <dc:subject/>
  <dc:title/>
</cp:coreProperties>
</file>